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69/L/2019 (znak sprawy: </w:t>
        <w:br/>
        <w:t>WI-IV.746.1.78.2019) z 26 listopad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elektroenergetycznej linii kablowej niskiego napięcia celem zasilenia urządzeń medycznych w budynku nr 45 na terenie 5 Wojskowego Szpitala Klinicznego SPZOZ w Krakowie, na działce nr 184/11 obr. 45, jedn. ewid. Krowodrza, Kraków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5 Wojskowy Szpital Kliniczny z Polikliniką SPZOZ w Krakowie (ul. Wrocławska 1-3, 30-901 Kraków), którego reprezentuje Pan Piotr Tumidajsk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– złożony 18 września 2019 r.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78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 w terminie 14 dni od dnia jej doręczenia. Odwołanie należy składać </w:t>
        <w:br/>
        <w:t xml:space="preserve">za pośrednictwem organu wydającego decyzję, tj. Wojewody Małopolskiego (na adres: </w:t>
        <w:br/>
        <w:t>ul. Basztowa 22, 31-156 Kraków)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Joanna Popiołek</dc:creator>
  <dc:description/>
  <cp:keywords/>
  <dc:language>en-US</dc:language>
  <cp:lastModifiedBy>Joanna Popiołek</cp:lastModifiedBy>
  <dcterms:modified xsi:type="dcterms:W3CDTF">2019-11-26T14:24:00Z</dcterms:modified>
  <cp:revision>2</cp:revision>
  <dc:subject/>
  <dc:title/>
</cp:coreProperties>
</file>